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3781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مبارا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راكز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جهو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لمه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التكوي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شتنب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bidi="ar-MA"/>
        </w:rPr>
        <w:t>2013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واصف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10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5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761" w:hRule="atLeast"/>
        </w:trPr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ات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أه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س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غ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tbl>
      <w:tblPr>
        <w:bidiVisual w:val="true"/>
        <w:tblW w:w="15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180"/>
        <w:gridCol w:w="1440"/>
      </w:tblGrid>
      <w:tr>
        <w:trPr>
          <w:trHeight w:val="659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متداد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  <w:lang w:bidi="ar-MA"/>
              </w:rPr>
              <w:t>Domaine principal N°1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2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lang w:bidi="ar-MA"/>
              </w:rPr>
              <w:t>Les techniques quantitatives de gestion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lang w:bidi="ar-MA"/>
              </w:rPr>
              <w:t>33%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- Les états de synthèses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Bilan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CPC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ETIC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28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Tableau de financemen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- L’analyse comptable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2.1- Du bilan comptable au bilan financier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2.2- Calcul et interprétation des fonds de roulement  et des ratio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%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- L’analyse d’exploitation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3.1- L’Etat des soldes de gestion (ESG)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3.2- Le tableau d’exploitation différentiel (TED)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 xml:space="preserve">1.3.3 Calcul et interprétation des indicateurs d’exploitation 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(le seuil de rentabilité, le point mort, l’indice de sécurité)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%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4- La comptabilité analytique d’exploitation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4.1- Les charges directes et charges indirecte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4.2- calcul des coûts (d’approvisionnement, de production et de revient).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4.3-  Concordance des résultats.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.4.4-  L’imputation rationnelle des coûts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20"/>
        <w:gridCol w:w="1440"/>
      </w:tblGrid>
      <w:tr>
        <w:trPr>
          <w:trHeight w:val="640" w:hRule="atLeast"/>
        </w:trPr>
        <w:tc>
          <w:tcPr>
            <w:tcW w:w="4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  <w:lang w:bidi="ar-MA"/>
              </w:rPr>
              <w:t>Domaine principal N°2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2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MA"/>
              </w:rPr>
              <w:t>Economie générale et statistique</w:t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lang w:bidi="ar-MA"/>
              </w:rPr>
              <w:t>33%</w:t>
            </w:r>
          </w:p>
        </w:tc>
        <w:tc>
          <w:tcPr>
            <w:tcW w:w="9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1- Concepts économiques de base, agents et opérations économiques et agrégats de la comptabilité nationale:</w:t>
            </w:r>
            <w:r>
              <w:rPr>
                <w:rFonts w:cs="Simplified Arabic"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exact" w:line="280"/>
              <w:ind w:left="750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1-1-Notion de bie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Notion de besoi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Relation bien- besoin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Théorie de la valeur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Agents économique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Opérations économique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Agrégats de la comptabilité nationale</w:t>
            </w:r>
          </w:p>
          <w:p>
            <w:pPr>
              <w:pStyle w:val="Normal"/>
              <w:spacing w:lineRule="exact" w:line="28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NB : Voir aussi les données et statistiques marocaines en la matière, surtout pour la comptabilité nationale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5%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 xml:space="preserve">2.2- Marché et prix, comportement du producteur et du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consommateur</w:t>
            </w:r>
            <w:r>
              <w:rPr>
                <w:rFonts w:cs="Simplified Arabic"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exact" w:line="280"/>
              <w:ind w:left="79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2-1- Notions de marché et de prix</w:t>
            </w:r>
          </w:p>
          <w:p>
            <w:pPr>
              <w:pStyle w:val="Normal"/>
              <w:spacing w:lineRule="exact" w:line="280"/>
              <w:ind w:left="79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2-2- Indices simples, indices synthétiques </w:t>
            </w:r>
          </w:p>
          <w:p>
            <w:pPr>
              <w:pStyle w:val="Normal"/>
              <w:spacing w:lineRule="exact" w:line="280"/>
              <w:ind w:left="79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2-3- Indice des prix en cours au Maroc</w:t>
            </w:r>
          </w:p>
          <w:p>
            <w:pPr>
              <w:pStyle w:val="Normal"/>
              <w:spacing w:lineRule="exact" w:line="280"/>
              <w:ind w:left="79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2-4- Types de marché selon l’objet (biens et services, capitaux, travail), composantes du marché</w:t>
            </w:r>
          </w:p>
          <w:p>
            <w:pPr>
              <w:pStyle w:val="Normal"/>
              <w:spacing w:lineRule="exact" w:line="280"/>
              <w:ind w:left="79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2-5- Régimes du marché (théoriques et réels), avec détermination des prix et situations d’équilibre </w:t>
            </w:r>
          </w:p>
          <w:p>
            <w:pPr>
              <w:pStyle w:val="Normal"/>
              <w:spacing w:lineRule="exact" w:line="280"/>
              <w:ind w:left="792" w:hanging="0"/>
              <w:rPr/>
            </w:pPr>
            <w:r>
              <w:rPr>
                <w:rFonts w:cs="Simplified Arabic"/>
                <w:b/>
                <w:bCs/>
                <w:lang w:bidi="ar-MA"/>
              </w:rPr>
              <w:t>2.2.6- Comportement du producteur et comportement du consommateur</w:t>
            </w:r>
            <w:r>
              <w:rPr>
                <w:rFonts w:cs="Simplified Arabic"/>
                <w:b/>
                <w:bCs/>
                <w:lang w:bidi="ar-MA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%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3- Dysfonctionnement du marché et régulation</w:t>
            </w:r>
          </w:p>
          <w:p>
            <w:pPr>
              <w:pStyle w:val="Normal"/>
              <w:spacing w:lineRule="exact" w:line="280"/>
              <w:ind w:left="432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3-1- L’inflation et le chômage</w:t>
            </w:r>
          </w:p>
          <w:p>
            <w:pPr>
              <w:pStyle w:val="Normal"/>
              <w:spacing w:lineRule="exact" w:line="280"/>
              <w:ind w:left="432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 xml:space="preserve">2.3-2- Les politiques économiques conjoncturelles (politique </w:t>
            </w:r>
          </w:p>
          <w:p>
            <w:pPr>
              <w:pStyle w:val="Normal"/>
              <w:spacing w:lineRule="exact" w:line="280"/>
              <w:ind w:left="432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          </w:t>
            </w:r>
            <w:r>
              <w:rPr>
                <w:rFonts w:cs="Simplified Arabic"/>
                <w:b/>
                <w:bCs/>
                <w:lang w:bidi="ar-MA"/>
              </w:rPr>
              <w:t xml:space="preserve">monétaire et politique budgétaire, avec leurs soubassements </w:t>
            </w:r>
          </w:p>
          <w:p>
            <w:pPr>
              <w:pStyle w:val="Normal"/>
              <w:spacing w:lineRule="exact" w:line="280"/>
              <w:ind w:left="432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          </w:t>
            </w:r>
            <w:r>
              <w:rPr>
                <w:rFonts w:cs="Simplified Arabic"/>
                <w:b/>
                <w:bCs/>
                <w:lang w:bidi="ar-MA"/>
              </w:rPr>
              <w:t>théoriques) </w:t>
            </w:r>
          </w:p>
          <w:p>
            <w:pPr>
              <w:pStyle w:val="Normal"/>
              <w:spacing w:lineRule="exact" w:line="280"/>
              <w:ind w:left="432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NB : Voir aussi les données marocaines en la matière pour ce chapit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4- Echanges extérieurs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4-1- Théories du commerce extérieur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4-2- Balance commerciale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 xml:space="preserve">2.4-3- Balance des paiements ( composantes et méthode de 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          </w:t>
            </w:r>
            <w:r>
              <w:rPr>
                <w:rFonts w:cs="Simplified Arabic"/>
                <w:b/>
                <w:bCs/>
                <w:lang w:bidi="ar-MA"/>
              </w:rPr>
              <w:t>construction)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4-4- Indicateurs du commerce extérieur ( simples et synthétiques)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 xml:space="preserve">NB : Voir les données marocaines en la matière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  <w:lang w:bidi="ar-MA"/>
              </w:rPr>
              <w:t>Domaine principal N°2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5;Times New Roman" w:hAnsi="5;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2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MA"/>
              </w:rPr>
              <w:t>Economie générale et statistique</w:t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lang w:bidi="ar-MA"/>
              </w:rPr>
              <w:t>33%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 w:ascii="5;Times New Roman" w:hAnsi="5;Times New Roman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5- Croissance et développement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5-1- Notions de croissance et de développement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5-2- Théories explicatives du sous- développement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2.5-3- Stratégies sectorielles de développement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 xml:space="preserve">NB : Voir les stratégies sectorielles marocaines en cours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2.6- Les thèmes généraux :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 xml:space="preserve">- La mondialisation, la privatisation, la planification, la nouvelle 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</w:t>
            </w:r>
            <w:r>
              <w:rPr>
                <w:rFonts w:cs="Simplified Arabic"/>
                <w:b/>
                <w:bCs/>
                <w:lang w:bidi="ar-MA"/>
              </w:rPr>
              <w:t>économie,  l’offshoring ;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%</w:t>
            </w:r>
          </w:p>
        </w:tc>
      </w:tr>
      <w:tr>
        <w:trPr>
          <w:trHeight w:val="1903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 xml:space="preserve">2.7- Les compétences générales : 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>- Traiter les données économiques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>- Lire et interpréter les données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>- Analyser des situations et phénomènes économiques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>- Faire la synthèse d’une documentation économique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 xml:space="preserve">- Utiliser des théories économiques pour expliquer des 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 </w:t>
            </w:r>
            <w:r>
              <w:rPr>
                <w:rFonts w:cs="Simplified Arabic"/>
                <w:b/>
                <w:bCs/>
                <w:lang w:bidi="ar-MA"/>
              </w:rPr>
              <w:t>phénomènes économiques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 xml:space="preserve">- Déduire des situations économiques des généralités et notions 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   </w:t>
            </w:r>
            <w:r>
              <w:rPr>
                <w:rFonts w:cs="Simplified Arabic"/>
                <w:b/>
                <w:bCs/>
                <w:lang w:bidi="ar-MA"/>
              </w:rPr>
              <w:t>économiques ;</w:t>
            </w:r>
          </w:p>
          <w:p>
            <w:pPr>
              <w:pStyle w:val="Normal"/>
              <w:spacing w:lineRule="exact" w:line="280"/>
              <w:ind w:left="55" w:hanging="0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>- Produire une synthèse argumentée ;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lang w:bidi="ar-MA"/>
              </w:rPr>
              <w:t xml:space="preserve">- Produire une dissertation économique.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8016"/>
        <w:gridCol w:w="2047"/>
      </w:tblGrid>
      <w:tr>
        <w:trPr>
          <w:trHeight w:val="855" w:hRule="atLeast"/>
        </w:trPr>
        <w:tc>
          <w:tcPr>
            <w:tcW w:w="5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  <w:lang w:bidi="ar-MA"/>
              </w:rPr>
              <w:t>Domaine principal N°3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20" w:right="0" w:hanging="0"/>
              <w:jc w:val="center"/>
              <w:rPr>
                <w:rFonts w:ascii="Arial Black" w:hAnsi="Arial Black" w:cs="Simplified Arabic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Simplified Arabic" w:ascii="Arial Black" w:hAnsi="Arial Black"/>
                <w:b/>
                <w:bCs/>
                <w:sz w:val="26"/>
                <w:szCs w:val="26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MA"/>
              </w:rPr>
              <w:t>Les techniques de gestion des entreprises</w:t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4%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- La gestion des approvisionnement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1.1- Les gestion des achat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1.1- la gestion des stocks.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- La gestion de la production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2.1- Programmation de la production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 xml:space="preserve">3.2.2- Analyse des ressources et contraintes 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- La fonction financière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3.1- La rentabilité et la solvabilité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3.2- Le financement du cycle d’exploitation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3.3- Le financement des investissements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4- Le marketing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4.1- Le marché de l’entreprise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4.2- Le marketing mix (Les 4 P)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5- Les stratégie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5.1- Les stratégies de métier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5.2- Les stratégies d’intégration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5.3- Les stratégies de croissance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5.4- Les stratégies d’internationalisation.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5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6- La gestion des ressources humaine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1- Les relations humaines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2- Les styles de commandement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3- La communication</w:t>
            </w:r>
          </w:p>
          <w:p>
            <w:pPr>
              <w:pStyle w:val="Normal"/>
              <w:bidi w:val="1"/>
              <w:spacing w:lineRule="exact" w:line="280"/>
              <w:ind w:left="55" w:right="0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La formation</w:t>
            </w:r>
          </w:p>
          <w:p>
            <w:pPr>
              <w:pStyle w:val="Normal"/>
              <w:bidi w:val="1"/>
              <w:spacing w:lineRule="exact" w:line="280"/>
              <w:ind w:left="55" w:right="0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Le recrutemen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     </w:t>
            </w:r>
          </w:p>
          <w:p>
            <w:pPr>
              <w:pStyle w:val="Normal"/>
              <w:bidi w:val="1"/>
              <w:spacing w:lineRule="exact" w:line="280"/>
              <w:ind w:left="55" w:right="0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La rémunération</w:t>
            </w:r>
          </w:p>
          <w:p>
            <w:pPr>
              <w:pStyle w:val="Normal"/>
              <w:spacing w:lineRule="exact" w:line="280"/>
              <w:ind w:left="55" w:hanging="0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6.7- La gestion prévisionnelle de l’ emplois.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footerReference w:type="default" r:id="rId3"/>
      <w:type w:val="nextPage"/>
      <w:pgSz w:orient="landscape" w:w="16838" w:h="11906"/>
      <w:pgMar w:left="510" w:right="680" w:gutter="0" w:header="0" w:top="249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5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raditional Arabic"/>
        <w:b/>
        <w:b/>
        <w:bCs/>
        <w:color w:val="006699"/>
        <w:sz w:val="16"/>
        <w:szCs w:val="16"/>
        <w:lang w:val="en-US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82610</wp:posOffset>
              </wp:positionH>
              <wp:positionV relativeFrom="page">
                <wp:posOffset>6870700</wp:posOffset>
              </wp:positionV>
              <wp:extent cx="619760" cy="423545"/>
              <wp:effectExtent l="17145" t="10160" r="1841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644.3pt;margin-top:541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ركز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وطن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للتقويم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والامتحانات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val="en-US"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val="en-US" w:bidi="ar-MA"/>
      </w:rPr>
      <w:t>والتوجيه</w:t>
    </w:r>
  </w:p>
  <w:p>
    <w:pPr>
      <w:pStyle w:val="Normal"/>
      <w:jc w:val="center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ــــــــــــــــــــــــــــــــــــــــــــــــــــــــــــــــــــــــــــ</w:t>
    </w:r>
  </w:p>
  <w:p>
    <w:pPr>
      <w:pStyle w:val="Normal"/>
      <w:bidi w:val="1"/>
      <w:ind w:left="0" w:right="0" w:hanging="0"/>
      <w:jc w:val="center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عنوان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: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شارع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جيش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لكي،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ح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ياض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باط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.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هاتف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52/05.37.71.44.53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 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فاكس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05.37.71.44.08/09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بريد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إلكتروني</w:t>
    </w:r>
    <w:r>
      <w:rPr>
        <w:rFonts w:ascii="Book Antiqua" w:hAnsi="Book Antiqua" w:eastAsia="Book Antiqua" w:cs="Book Antiqua"/>
        <w:b/>
        <w:b/>
        <w:bCs/>
        <w:color w:val="008080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>:</w:t>
    </w:r>
    <w:r>
      <w:rPr>
        <w:rFonts w:cs="Traditional Arabic" w:ascii="Book Antiqua" w:hAnsi="Book Antiqua"/>
        <w:b/>
        <w:bCs/>
        <w:color w:val="008080"/>
        <w:sz w:val="16"/>
        <w:szCs w:val="16"/>
        <w:lang w:bidi="ar-MA"/>
      </w:rPr>
      <w:t>cnee@men.gov.ma</w:t>
    </w:r>
  </w:p>
  <w:p>
    <w:pPr>
      <w:pStyle w:val="Footer"/>
      <w:ind w:right="360" w:hanging="0"/>
      <w:rPr>
        <w:rFonts w:ascii="Book Antiqua" w:hAnsi="Book Antiqua" w:cs="Traditional Arabic"/>
        <w:b/>
        <w:b/>
        <w:bCs/>
        <w:color w:val="008080"/>
        <w:sz w:val="16"/>
        <w:szCs w:val="16"/>
        <w:lang w:bidi="ar-MA"/>
      </w:rPr>
    </w:pPr>
    <w:r>
      <w:rPr>
        <w:rFonts w:cs="Traditional Arabic" w:ascii="Book Antiqua" w:hAnsi="Book Antiqua"/>
        <w:b/>
        <w:bCs/>
        <w:color w:val="008080"/>
        <w:sz w:val="16"/>
        <w:szCs w:val="16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095" w:hanging="720"/>
      </w:pPr>
      <w:rPr/>
    </w:lvl>
    <w:lvl w:ilvl="2">
      <w:start w:val="2"/>
      <w:numFmt w:val="decimal"/>
      <w:lvlText w:val="%1.%2-%3-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-%3-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-%3-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-%3-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-%3-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-%3-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-%3-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1:00Z</dcterms:created>
  <dc:creator>said</dc:creator>
  <dc:description/>
  <cp:keywords/>
  <dc:language>en-US</dc:language>
  <cp:lastModifiedBy>MEN</cp:lastModifiedBy>
  <cp:lastPrinted>2012-06-16T14:57:00Z</cp:lastPrinted>
  <dcterms:modified xsi:type="dcterms:W3CDTF">2013-09-12T14:53:00Z</dcterms:modified>
  <cp:revision>10</cp:revision>
  <dc:subject/>
  <dc:title> لمركز الوطني للامتحانات</dc:title>
</cp:coreProperties>
</file>