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pport rédigé par Adam El Jaouhari, CPGE My Youssef</w:t>
        <w:br/>
        <w:br/>
        <w:br/>
        <w:t>le dimanche 13 décembre 2009,</w:t>
        <w:br/>
        <w:t>voici ce qu'on a fait:</w:t>
        <w:br/>
        <w:t>  Q=question</w:t>
        <w:br/>
        <w:t>  R=réponse</w:t>
        <w:br/>
        <w:br/>
        <w:t>Q:des conseilles pour le TP à central.</w:t>
        <w:br/>
        <w:t>R:Il faut bien préparer l'optique, mais à part celà c'est facile.</w:t>
        <w:br/>
        <w:br/>
        <w:t>Q:quelle est la différence entre le cycle normal et internationnal</w:t>
        <w:br/>
        <w:t>pour central?</w:t>
        <w:br/>
        <w:t>R:l'international n'admet que 10 places, contrairement au normal</w:t>
        <w:br/>
        <w:t>puisque vous y êtes comptés comme des francais. Mais aprés avoir</w:t>
        <w:br/>
        <w:t>introduit une liste d'attente dans l'international, il serait</w:t>
        <w:br/>
        <w:t>intéressant pour ceux qui ont un dossier de passer central dans ce</w:t>
        <w:br/>
        <w:t>cycle (viser Mines et Central en même temps).</w:t>
        <w:br/>
        <w:br/>
        <w:t>Q:quelles sont les caractéristques de chaque concours?</w:t>
        <w:br/>
        <w:t>R:           pour les mines il faut une bonne rédaction, c'est bon</w:t>
        <w:br/>
        <w:t>pour quelqu'un lent.</w:t>
        <w:br/>
        <w:t>             pour central il faut être rapide et bien maitriser le</w:t>
        <w:br/>
        <w:t>cours.</w:t>
        <w:br/>
        <w:t>             pour l'X il faut être rapide et trés bien rédiger(esprit</w:t>
        <w:br/>
        <w:t>Mines en rigueure).</w:t>
        <w:br/>
        <w:t>+ Pour passer un concours il faut lire les rapports le concernant.</w:t>
        <w:br/>
        <w:br/>
        <w:t>Q:où préparer la physique et les maths?</w:t>
        <w:br/>
        <w:t>R: pour la physique;travailler en: X-central-CCP</w:t>
        <w:br/>
        <w:t>   pour les maths;travailler en: mines-ponts</w:t>
        <w:br/>
        <w:br/>
        <w:t>Q:Nous parler de l'ADS.</w:t>
        <w:br/>
        <w:t>R:c'est 10min lecture et 10min entretient:</w:t>
        <w:br/>
        <w:t>il y'a presque 30 pages à lire, et il est difficile de tt</w:t>
        <w:br/>
        <w:t>comprendre.Pour s'en tirer:bien lire-sélectionner les parties bien</w:t>
        <w:br/>
        <w:t>comprises-reformuler(il faut vulgariser).</w:t>
        <w:br/>
        <w:t>L'ADS est le même pour tt l concours sauf pour l'X.</w:t>
        <w:br/>
        <w:br/>
        <w:t>++Pour le TIPE:</w:t>
        <w:br/>
        <w:t>  -Choisir un sujet qui nous intéresses, et qui soit simple.</w:t>
        <w:br/>
        <w:t>  -On peut interroger un chercheur par e-mail.</w:t>
        <w:br/>
        <w:t>  -On peut utiliser Maple (en math).</w:t>
        <w:br/>
        <w:t>  -On peut faire un TIPE en groupe.</w:t>
        <w:br/>
        <w:t>++entre l'écrit et l'oral, il faut faire les classiques et les ADSs.</w:t>
        <w:br/>
        <w:t>++En l'oral,il faut bien maitriser le cour.</w:t>
        <w:br/>
        <w:br/>
        <w:t>Q:Et les oraux(physique&amp;math)?</w:t>
        <w:br/>
        <w:t>R:On peut avoir une bonne note sans vraiment résoudre l'exercice.</w:t>
        <w:br/>
        <w:t>Il faut intéragir avec le prof, et faire preuve d'initiative.</w:t>
        <w:br/>
        <w:t>Ne pas rester silencieux, penser en parlant dès le départ.</w:t>
        <w:br/>
        <w:br/>
        <w:t>Q:pour valider le sujet de TIPE?</w:t>
        <w:br/>
        <w:t>R:il faut qu'il soit vague.</w:t>
        <w:br/>
        <w:br/>
        <w:t>Q:pour les bourses?</w:t>
        <w:br/>
        <w:t>R:la bourse est donnée pour les élèves intégrant:</w:t>
        <w:br/>
        <w:t>-les écoles Parisiennes.</w:t>
        <w:br/>
        <w:t>-ttes les mines.</w:t>
        <w:br/>
        <w:t>-partie de l'ensimag.</w:t>
        <w:br/>
        <w:t>-partie de l'enset.</w:t>
        <w:br/>
        <w:t>les autres pourrons avoir une bourse marocaine.</w:t>
        <w:br/>
        <w:br/>
        <w:t>+++La chimie et SI sont simples malgré s'ils paraissent</w:t>
        <w:br/>
        <w:t>difficiles.Ainsi il suffit de travailler les quelques classiques en</w:t>
        <w:br/>
        <w:t>ses deux matières.</w:t>
        <w:br/>
        <w:t>-ne pas avoir l'handicape de croire que les français ont appris des</w:t>
        <w:br/>
        <w:t>choses qu'on ne connait pas.</w:t>
        <w:br/>
        <w:t>Q:pourquoi ils disent qu'on a les deux thèmes?</w:t>
        <w:br/>
        <w:t>R:c'est rarement appliqué.</w:t>
        <w:br/>
        <w:br/>
        <w:t>C'était t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11:52Z</dcterms:created>
  <dc:creator>lamya </dc:creator>
  <dc:description/>
  <dc:language>en-US</dc:language>
  <cp:lastModifiedBy>lamya </cp:lastModifiedBy>
  <dcterms:modified xsi:type="dcterms:W3CDTF">2010-01-10T07:12:18Z</dcterms:modified>
  <cp:revision>1</cp:revision>
  <dc:subject/>
  <dc:title/>
</cp:coreProperties>
</file>