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voir surveillé Commun n°6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08 – 03 – 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High Tech :  1 classe </w:t>
        <w:tab/>
        <w:tab/>
        <w:tab/>
        <w:tab/>
        <w:tab/>
        <w:tab/>
        <w:tab/>
        <w:tab/>
        <w:t>Ibn Ghazi: 2 classes</w:t>
      </w:r>
    </w:p>
    <w:p>
      <w:pPr>
        <w:pStyle w:val="Normal"/>
        <w:rPr>
          <w:b/>
          <w:b/>
        </w:rPr>
      </w:pPr>
      <w:r>
        <w:rPr>
          <w:b/>
        </w:rPr>
        <w:t>My Youssef, Rabat:  1 classe</w:t>
        <w:tab/>
        <w:tab/>
        <w:tab/>
        <w:tab/>
        <w:tab/>
        <w:tab/>
        <w:t xml:space="preserve"> Salmane Al Farissi: 2 classes 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>Durée : 4 heur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</w:rPr>
        <w:t>Exercice</w:t>
      </w:r>
      <w:r>
        <w:rPr/>
        <w:t xml:space="preserve">.  On considère la coni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524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d’équation :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7240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dans un repère orthonormé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5334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. Montrer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524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st une ellipse, déterminer son équation réduite, ses éléments caractéristiques. Centre, foyers, directrices, excentricité et sommets. Construir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524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dans le repèr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5334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Problème1 : Développement décimal illimité d’un rée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/>
        <w:t xml:space="preserve">1/   Montrer que :  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379984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On not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9144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st appelé la valeur décimale approché par défaut à l’ordr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428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d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333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2/   On pose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8953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/>
        <w:t xml:space="preserve">2.a/  Montrer que :    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96202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  et 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9525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En déduire que :    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78105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 et 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3716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53" r="-2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b/  Montrer que les suites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2762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253" r="-13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sont adjacentes et convergent vers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3335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/>
        <w:t xml:space="preserve">On pos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2477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53" r="-2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3/   Montrer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3048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253" r="-1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st un chiffre, c'est-à-dir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0382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53" r="-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ainsi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7145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st le nombre des dizaines d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31432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3048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253" r="-1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st le chiffre des unités d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3143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On pos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51435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( partie entière d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3335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)</w:t>
      </w:r>
    </w:p>
    <w:p>
      <w:pPr>
        <w:pStyle w:val="Normal"/>
        <w:rPr/>
      </w:pPr>
      <w:r>
        <w:rPr/>
        <w:t xml:space="preserve">4/   Montrer que :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809625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.  (on remarquera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12395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53" r="-3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pour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39052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 xml:space="preserve">On convient d’écrire :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1430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53" r="-3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.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6192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appelé le développement décimal illimité du nombre réel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3335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. Chaque chiffre après la virgule s’appelle une décimale, ainsi on passe d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809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au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31432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par adjonction d’une nouvelle décimale au rang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38100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qui est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3048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253" r="-1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5.a/  On suppos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572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253" r="-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23825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53" r="-2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. Calculer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809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n déduir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80962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5.b/  On suppos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572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253" r="-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23825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53" r="-2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. Justifier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8096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. On peut alors écrir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504950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6/   Un développement décimal illimité du nombre réel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33350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st dit propre s’il contient une infinité de décimales différentes de 9. Dans cette question, on se propose de montrer que le développement décimal obtenu dans la question 4/ est propre.</w:t>
      </w:r>
    </w:p>
    <w:p>
      <w:pPr>
        <w:pStyle w:val="Normal"/>
        <w:rPr/>
      </w:pPr>
      <w:r>
        <w:rPr/>
        <w:t xml:space="preserve">6.a/  On suppose le contraire, justifier qu’il exist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19100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iCs/>
        </w:rPr>
        <w:t xml:space="preserve"> tel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23825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53" r="-2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iCs/>
        </w:rPr>
        <w:t xml:space="preserve">6.b/  Montrer que pour tou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2000250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. On pos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838200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6.c/  </w:t>
      </w:r>
      <w:r>
        <w:rPr>
          <w:iCs/>
        </w:rPr>
        <w:t xml:space="preserve">Montrer que pour tou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924050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. Conclure.</w:t>
      </w:r>
    </w:p>
    <w:p>
      <w:pPr>
        <w:pStyle w:val="Normal"/>
        <w:rPr/>
      </w:pPr>
      <w:r>
        <w:rPr/>
        <w:t xml:space="preserve">7/  Soit une suit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26670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d’entiers naturels vérifiant pour tou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409700" cy="171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. Cherchons s’il existe un nombre réel dont le développement décimal illimité es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96202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253" r="-3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 xml:space="preserve">7.a/  On not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809625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lang w:val="en-US"/>
        </w:rPr>
        <w:t xml:space="preserve">.  </w:t>
      </w:r>
      <w:r>
        <w:rPr/>
        <w:t xml:space="preserve">Montrer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27622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253" r="-13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st une suite de Cauchy.</w:t>
      </w:r>
    </w:p>
    <w:p>
      <w:pPr>
        <w:pStyle w:val="Normal"/>
        <w:rPr>
          <w:rFonts w:ascii="Arial" w:hAnsi="Arial" w:cs="Arial"/>
        </w:rPr>
      </w:pPr>
      <w:r>
        <w:rPr/>
        <w:t xml:space="preserve">7.b/  On pos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7715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t on suppose que la suit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26670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contient une infinité de termes distincts de 9. Montrer que le développement décimal d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33350" cy="171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s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96202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253" r="-3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/>
        <w:t xml:space="preserve">8/   Application. On se propose, dans cette question, de montrer qu’il n’existe aucune bijection de </w:t>
      </w:r>
      <w:r>
        <w:rPr>
          <w:rFonts w:cs="Cambria Math" w:ascii="Cambria Math" w:hAnsi="Cambria Math"/>
        </w:rPr>
        <w:t>ℕ</w:t>
      </w:r>
      <w:r>
        <w:rPr/>
        <w:t xml:space="preserve"> dans </w:t>
      </w:r>
      <w:r>
        <w:rPr>
          <w:rFonts w:cs="Cambria Math" w:ascii="Cambria Math" w:hAnsi="Cambria Math"/>
        </w:rPr>
        <w:t>ℝ</w:t>
      </w:r>
      <w:r>
        <w:rPr/>
        <w:t xml:space="preserve">. Pour cela supposons qu’il exist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09600" cy="171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une application bijective et posons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3817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. Le développement décimal d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s’écri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666875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On note pour tou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143000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si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561975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57200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253" r="-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si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561975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Montrer que le développement décimal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762000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253" r="-4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définit un nombre réel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33350" cy="171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t que pour tout entier naturel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904875" cy="171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>. Conclu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ème 2.  Etudes d’une suite récurrente de fonctions</w:t>
      </w:r>
    </w:p>
    <w:p>
      <w:pPr>
        <w:pStyle w:val="Normal"/>
        <w:rPr/>
      </w:pPr>
      <w:r>
        <w:rPr/>
        <w:t>Partie1. Sommation et équivalence</w:t>
      </w:r>
    </w:p>
    <w:p>
      <w:pPr>
        <w:pStyle w:val="Normal"/>
        <w:rPr/>
      </w:pPr>
      <w:r>
        <w:rPr/>
        <w:t xml:space="preserve">1/   On considère la suite de terme général :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742950" cy="428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,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00050" cy="1714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montrer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85775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st croissante et convergente.</w:t>
      </w:r>
    </w:p>
    <w:p>
      <w:pPr>
        <w:pStyle w:val="Normal"/>
        <w:rPr/>
      </w:pPr>
      <w:r>
        <w:rPr/>
        <w:t xml:space="preserve">1/   Soien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7625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e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542925" cy="152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deux suites réelles. On suppose que pour tout entier naturel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71450" cy="17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76250" cy="142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253" r="-7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t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28625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au voisinage d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285750" cy="1714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On pose pour tout entier naturel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71450" cy="1714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752475" cy="428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,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733425" cy="428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1.a/  Montrer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85775" cy="152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est soit convergente soit tend vers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285750" cy="1714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1.b/  On suppose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933450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. Montrer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47675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253" r="-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au voisinage d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285750" cy="1714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/>
        <w:t xml:space="preserve">1.c/  On suppose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85775" cy="152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est soit convergente, montrer qu’il exist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19100" cy="1714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iCs/>
        </w:rPr>
        <w:t xml:space="preserve"> tel que pour tou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885825" cy="1714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iCs/>
        </w:rPr>
        <w:t xml:space="preserve">. En déduire que la suit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76250" cy="152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est croissante à partir d’un certain rang et convergente.</w:t>
      </w:r>
    </w:p>
    <w:p>
      <w:pPr>
        <w:pStyle w:val="Normal"/>
        <w:rPr/>
      </w:pPr>
      <w:r>
        <w:rPr/>
        <w:t xml:space="preserve">2.a/  Donner un équivalent simple d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38175" cy="3143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, en déduire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66750" cy="428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au voisinage d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285750" cy="1714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/>
        <w:t xml:space="preserve">2.b/  On pose pour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638300" cy="3143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. Montrer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581025" cy="285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n déduire en utilisant les questions 1/ et 2/ que la suite de terme général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95325" cy="4286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st convergente. On not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33350" cy="1714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sa limite.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33350" cy="1714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st appelé la constante d’Euler.</w:t>
      </w:r>
    </w:p>
    <w:p>
      <w:pPr>
        <w:pStyle w:val="Normal"/>
        <w:rPr/>
      </w:pPr>
      <w:r>
        <w:rPr/>
        <w:t>Partie2.  Etude d’une suite auxiliaire</w:t>
      </w:r>
    </w:p>
    <w:p>
      <w:pPr>
        <w:pStyle w:val="Normal"/>
        <w:rPr>
          <w:rFonts w:ascii="Arial" w:hAnsi="Arial" w:cs="Arial"/>
        </w:rPr>
      </w:pPr>
      <w:r>
        <w:rPr/>
        <w:t xml:space="preserve">3/  Montrer que pour tou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524000" cy="3238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4/  Calculer la dérivée de la fonction :       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95325" cy="3143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sur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257175" cy="1619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5/  En déduire que la suite de terme général 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47675" cy="4286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st convergente.</w:t>
      </w:r>
    </w:p>
    <w:p>
      <w:pPr>
        <w:pStyle w:val="Normal"/>
        <w:rPr/>
      </w:pPr>
      <w:r>
        <w:rPr/>
        <w:t>Partie3.  Etude d’une suite récurrente</w:t>
      </w:r>
    </w:p>
    <w:p>
      <w:pPr>
        <w:pStyle w:val="Normal"/>
        <w:rPr>
          <w:rFonts w:ascii="Arial" w:hAnsi="Arial" w:cs="Arial"/>
        </w:rPr>
      </w:pPr>
      <w:r>
        <w:rPr/>
        <w:t xml:space="preserve">On considère la suit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85775" cy="152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définie par</w:t>
      </w:r>
      <w:r>
        <w:rPr>
          <w:rFonts w:cs="Arial" w:ascii="Arial" w:hAnsi="Arial"/>
        </w:rPr>
        <w:t> </w:t>
      </w:r>
      <w:r>
        <w:rPr/>
        <w:t xml:space="preserve">: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790575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253" r="-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2076450" cy="3333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6/  Montrer que la suit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561975" cy="152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est bien définie et que pour tou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904875" cy="1714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7/  Montrer l’existence d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390525" cy="1714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t calculer cette limite.</w:t>
      </w:r>
    </w:p>
    <w:p>
      <w:pPr>
        <w:pStyle w:val="Normal"/>
        <w:rPr/>
      </w:pPr>
      <w:r>
        <w:rPr/>
        <w:t xml:space="preserve">8/  Montrer que pour tou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752600" cy="4476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9/  Montrer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09575" cy="142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253" r="-8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>. ( utiliser les encadrements )</w:t>
      </w:r>
    </w:p>
    <w:p>
      <w:pPr>
        <w:pStyle w:val="Normal"/>
        <w:rPr>
          <w:rFonts w:ascii="Arial" w:hAnsi="Arial" w:cs="Arial"/>
        </w:rPr>
      </w:pPr>
      <w:r>
        <w:rPr/>
        <w:t xml:space="preserve">10/  Montrer ensuite que  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800100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5" t="-253" r="-4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1.a/  Montrer que 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866775" cy="3238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 xml:space="preserve">11.b/  En déduire la convergence de la suite de terme général 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847725" cy="4286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,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19100" cy="1714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1.c/  Montrer en fin l’existence d’un réel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52400" cy="1714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tel que :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619250" cy="1524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Ceci revient à dire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590675" cy="1714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Dans ce qui précède, on a pu associer à tou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47675" cy="1714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une suit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85775" cy="152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t un réel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52400" cy="1714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. Comment ces objets se comportent – ils lorsqu’on fait varier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71450" cy="1714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? Pour cela, on note désormais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361950" cy="1428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0" t="-253" r="-10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au lieu d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285750" cy="1714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au lieu d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52400" cy="1714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. On dispose ainsi d’une fonction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819150" cy="1428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4" t="-253" r="-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t d’une fonction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609600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253" r="-5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>Partie4.</w:t>
      </w:r>
    </w:p>
    <w:p>
      <w:pPr>
        <w:pStyle w:val="Normal"/>
        <w:rPr>
          <w:rFonts w:ascii="Arial" w:hAnsi="Arial" w:cs="Arial"/>
        </w:rPr>
      </w:pPr>
      <w:r>
        <w:rPr/>
        <w:t xml:space="preserve">12.a/  Montrer que pour tou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47675" cy="1714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et pour tou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990725" cy="304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2.b/  En déduire que pour tou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47675" cy="1714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,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524000" cy="3048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3/   Montrer pour tou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352550" cy="304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4.a/  Montrer que pour tou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838200" cy="1714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t pour tout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2009775" cy="1714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4.b/  En déduire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52400" cy="1714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st croissante sur 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66725" cy="1428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.</w:t>
      </w:r>
    </w:p>
    <w:p>
      <w:pPr>
        <w:pStyle w:val="Normal"/>
        <w:rPr>
          <w:rFonts w:ascii="Arial" w:hAnsi="Arial" w:cs="Arial"/>
        </w:rPr>
      </w:pPr>
      <w:r>
        <w:rPr/>
        <w:t xml:space="preserve">14.c/  En déduire également que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52400" cy="1714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st décroissante sur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314325" cy="1428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.</w:t>
      </w:r>
    </w:p>
    <w:p>
      <w:pPr>
        <w:pStyle w:val="Normal"/>
        <w:spacing w:before="0" w:after="200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PlaceholderText">
    <w:name w:val="Placeholder Text"/>
    <w:basedOn w:val="Policepardfau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olicepardfaut"/>
    <w:qFormat/>
    <w:rPr>
      <w:rFonts w:ascii="Times New Roman" w:hAnsi="Times New Roman" w:cs="Times New Roman"/>
    </w:rPr>
  </w:style>
  <w:style w:type="character" w:styleId="FooterChar">
    <w:name w:val="Footer Char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7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6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7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7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16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26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1.png"/><Relationship Id="rId46" Type="http://schemas.openxmlformats.org/officeDocument/2006/relationships/image" Target="media/image34.png"/><Relationship Id="rId47" Type="http://schemas.openxmlformats.org/officeDocument/2006/relationships/image" Target="media/image7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21.png"/><Relationship Id="rId57" Type="http://schemas.openxmlformats.org/officeDocument/2006/relationships/image" Target="media/image13.png"/><Relationship Id="rId58" Type="http://schemas.openxmlformats.org/officeDocument/2006/relationships/image" Target="media/image43.png"/><Relationship Id="rId59" Type="http://schemas.openxmlformats.org/officeDocument/2006/relationships/image" Target="media/image40.png"/><Relationship Id="rId60" Type="http://schemas.openxmlformats.org/officeDocument/2006/relationships/image" Target="media/image7.png"/><Relationship Id="rId61" Type="http://schemas.openxmlformats.org/officeDocument/2006/relationships/image" Target="media/image42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0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3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3.png"/><Relationship Id="rId90" Type="http://schemas.openxmlformats.org/officeDocument/2006/relationships/image" Target="media/image66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6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7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92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png"/><Relationship Id="rId122" Type="http://schemas.openxmlformats.org/officeDocument/2006/relationships/image" Target="media/image82.png"/><Relationship Id="rId123" Type="http://schemas.openxmlformats.org/officeDocument/2006/relationships/image" Target="media/image94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46.png"/><Relationship Id="rId127" Type="http://schemas.openxmlformats.org/officeDocument/2006/relationships/image" Target="media/image100.png"/><Relationship Id="rId128" Type="http://schemas.openxmlformats.org/officeDocument/2006/relationships/image" Target="media/image94.png"/><Relationship Id="rId129" Type="http://schemas.openxmlformats.org/officeDocument/2006/relationships/image" Target="media/image101.png"/><Relationship Id="rId130" Type="http://schemas.openxmlformats.org/officeDocument/2006/relationships/image" Target="media/image102.png"/><Relationship Id="rId131" Type="http://schemas.openxmlformats.org/officeDocument/2006/relationships/image" Target="media/image97.png"/><Relationship Id="rId132" Type="http://schemas.openxmlformats.org/officeDocument/2006/relationships/image" Target="media/image103.png"/><Relationship Id="rId133" Type="http://schemas.openxmlformats.org/officeDocument/2006/relationships/image" Target="media/image97.png"/><Relationship Id="rId134" Type="http://schemas.openxmlformats.org/officeDocument/2006/relationships/image" Target="media/image104.png"/><Relationship Id="rId135" Type="http://schemas.openxmlformats.org/officeDocument/2006/relationships/image" Target="media/image105.png"/><Relationship Id="rId136" Type="http://schemas.openxmlformats.org/officeDocument/2006/relationships/image" Target="media/image106.png"/><Relationship Id="rId137" Type="http://schemas.openxmlformats.org/officeDocument/2006/relationships/image" Target="media/image107.png"/><Relationship Id="rId138" Type="http://schemas.openxmlformats.org/officeDocument/2006/relationships/image" Target="media/image94.png"/><Relationship Id="rId139" Type="http://schemas.openxmlformats.org/officeDocument/2006/relationships/image" Target="media/image108.png"/><Relationship Id="rId140" Type="http://schemas.openxmlformats.org/officeDocument/2006/relationships/image" Target="media/image94.png"/><Relationship Id="rId141" Type="http://schemas.openxmlformats.org/officeDocument/2006/relationships/image" Target="media/image109.png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54:00Z</dcterms:created>
  <dc:creator>HADDOU AMAR</dc:creator>
  <dc:description/>
  <dc:language>en-US</dc:language>
  <cp:lastModifiedBy>Mamouni</cp:lastModifiedBy>
  <dcterms:modified xsi:type="dcterms:W3CDTF">2002-03-05T15:57:00Z</dcterms:modified>
  <cp:revision>3</cp:revision>
  <dc:subject/>
  <dc:title>Commun MPSI :</dc:title>
</cp:coreProperties>
</file>